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新增硕士生导师名单</w:t>
      </w:r>
    </w:p>
    <w:p>
      <w:pPr>
        <w:pStyle w:val="Normal"/>
        <w:ind w:right="48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482" w:firstLine="5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一、新增学术学位硕士生导师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与城市规划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建筑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谢鸿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楚超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冯正功（兼职）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城乡规划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焦峻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立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环境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顾海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干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环境科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朝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连达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杜景龙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市政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海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结构工程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蔡新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文福（兼职）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材料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宋旭艳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管理科学与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丽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祝连波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管理科学与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冯丽艳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应用数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朱其新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概率论与数理统计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雪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光学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葛丽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骁骅（兼职）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材料物理与化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国珍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化学生物与材料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应用化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兴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化学工艺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桃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材料学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梁作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孟则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叶常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奚新国（兼职）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光学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齐文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蒋全胜</w:t>
            </w:r>
          </w:p>
        </w:tc>
      </w:tr>
    </w:tbl>
    <w:p>
      <w:pPr>
        <w:pStyle w:val="Normal"/>
        <w:widowControl/>
        <w:spacing w:before="468" w:after="156"/>
        <w:ind w:firstLine="562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二、新增专业学位校内硕士生导师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与城市规划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建筑与土木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谢鸿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楚超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郭晓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华亦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冯正功（兼职）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城市规划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焦峻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立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环境工程：</w:t>
            </w:r>
          </w:p>
        </w:tc>
      </w:tr>
      <w:tr>
        <w:trPr>
          <w:trHeight w:val="861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顾海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干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朝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连达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杜景龙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建筑与土木工程：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Times New Roman" w:hAnsi="Times New Roman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海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建筑与土木工程：</w:t>
            </w:r>
          </w:p>
        </w:tc>
      </w:tr>
      <w:tr>
        <w:trPr>
          <w:trHeight w:val="94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蔡新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鲍四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李新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宋旭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俞启元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吕玉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丽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祝连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文福（兼职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赵宏康（兼职）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电子与信息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建筑与土木工程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珍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张战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盛胜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欢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化学生物与材料工程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环境工程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梁作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桃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叶常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兴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传媒与视觉艺术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美术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伟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崔冀文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艺术设计：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梁建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624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音乐：</w:t>
            </w:r>
          </w:p>
          <w:p>
            <w:pPr>
              <w:pStyle w:val="Normal"/>
              <w:widowControl/>
              <w:spacing w:lineRule="exact" w:line="360"/>
              <w:ind w:firstLine="465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黄承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王爱国</w:t>
            </w:r>
          </w:p>
        </w:tc>
      </w:tr>
    </w:tbl>
    <w:p>
      <w:pPr>
        <w:pStyle w:val="Normal"/>
        <w:widowControl/>
        <w:ind w:firstLine="465"/>
        <w:jc w:val="left"/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56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>呼丰</dc:creator>
  <dc:description/>
  <dc:language>en-US</dc:language>
  <cp:lastModifiedBy>呼丰</cp:lastModifiedBy>
  <cp:lastPrinted>2017-07-10T17:42:00Z</cp:lastPrinted>
  <dcterms:modified xsi:type="dcterms:W3CDTF">2017-07-10T09:47:00Z</dcterms:modified>
  <cp:revision>2</cp:revision>
  <dc:subject/>
  <dc:title/>
</cp:coreProperties>
</file>