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0" w:firstLine="1200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spacing w:lineRule="auto" w:line="360" w:before="156" w:after="312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研究生科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实践创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计划项目名单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112"/>
        <w:gridCol w:w="1899"/>
        <w:gridCol w:w="2442"/>
        <w:gridCol w:w="1417"/>
        <w:gridCol w:w="5434"/>
        <w:gridCol w:w="145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项目编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专业（领域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项目负责人姓名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是否同时为省级项目</w:t>
            </w:r>
          </w:p>
        </w:tc>
      </w:tr>
      <w:tr>
        <w:trPr>
          <w:trHeight w:val="51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0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与城市规划学院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明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养结合模式下社区卫生服务中心改造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0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危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上人家——地域性船屋设计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0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振兴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南地区农村闲置地生态化复建策略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50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0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沛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州市小城镇规划建设质量及竞争力评价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0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闯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集体经营性建设用地流转的苏州乡村空间转型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0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亦航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的城镇化导向下苏南乡村空间优化策略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45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0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仇晨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州中心镇“区镇合一”发展策略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0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江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绅士化对苏州古城区居住模式选择影响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0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怡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新常态”背景下苏南乡村转型发展与复兴策略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1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淑琴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型发展背景下苏州乡镇存量工业用地再开发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1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亚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水乡文化理念的苏南乡村景观营造研究——以建设村为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1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梦丽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史街区保护更新中的社区规划师角色及其制度建构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1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晴晴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网络视角下苏南乡村新型集中社区公共空间评价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62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1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风景园林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中慧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城镇化进程中苏南乡村聚落景观变迁与生态格局构建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1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建成区绿地率与人均公园绿地面积协调发展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1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越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州古典园林景观绩效评价研究——以苏州耦园为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1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俊帝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城市绿地建设水平演变驱动力的时空差异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48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1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与土木工程（专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文强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约理论视角下的城乡规划决策机制改进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1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绘焘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城镇化过程中苏南太湖渔村空间适应性策略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2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青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民互动规划模式下的村庄环境整治策略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2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向莎莎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环境行为学的历史文化街区公共空间营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41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2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江南水乡”空间衍生及有机发展策略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51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2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与工程学院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伟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废水脱氮除磷及沉淀产物再利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44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2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金梅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克雷伯氏菌脱色偶氮燃料废水的生化机理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2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秋悦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金属镉对土壤微生物活性的影响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2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黎明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性炭改性催化过一硫酸氢钾降解偶氮染料废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2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供热、供燃气、通风及空调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成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变乳液二元浆体制备与流变特性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66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2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泡沫金属和表面活性剂协同强化二氧化碳水合物生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2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爱军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层相变窗动态传热特性与节能技术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3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与土木工程（专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电力需求侧管理的工业用户负荷时段研究——以苏州市纺织行业为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3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超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能化磁性氧化石墨烯对水中重金属汞的吸附与机理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3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专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朝阳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BR</w:t>
            </w:r>
            <w:r>
              <w:rPr>
                <w:color w:val="000000"/>
              </w:rPr>
              <w:t>组合工艺处理生活污水反硝化除磷协同机制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46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3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书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TR</w:t>
            </w:r>
            <w:r>
              <w:rPr>
                <w:color w:val="000000"/>
              </w:rPr>
              <w:t>中亚硝化颗粒污泥性能调控的影响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3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文慧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苯系物在土壤中迁移转化的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3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婷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废聚酯裂解制备阻燃保温材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3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生物膜富集聚磷菌回收</w:t>
            </w:r>
            <w:r>
              <w:rPr>
                <w:color w:val="000000"/>
              </w:rPr>
              <w:t>废水中</w:t>
            </w:r>
            <w:r>
              <w:rPr>
                <w:color w:val="000000"/>
              </w:rPr>
              <w:t>的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46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3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柱钢支撑结构抗震性能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3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文建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型预制腹板的</w:t>
            </w:r>
            <w:r>
              <w:rPr>
                <w:color w:val="000000"/>
              </w:rPr>
              <w:t>PSRC</w:t>
            </w:r>
            <w:r>
              <w:rPr>
                <w:color w:val="000000"/>
              </w:rPr>
              <w:t>梁拟静力实验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46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3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程远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B500</w:t>
            </w:r>
            <w:r>
              <w:rPr>
                <w:color w:val="000000"/>
              </w:rPr>
              <w:t>钢筋轻骨料混凝土受压构件力学性能试验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4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云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加劲钢板剪力墙统一宏观简化模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4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与土木工程（专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远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FRP</w:t>
            </w:r>
            <w:r>
              <w:rPr>
                <w:color w:val="000000"/>
              </w:rPr>
              <w:t>加固的钢筋混凝土梁悬链线效应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57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4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杰麟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周反复荷载作用下</w:t>
            </w:r>
            <w:r>
              <w:rPr>
                <w:color w:val="000000"/>
              </w:rPr>
              <w:t>PSRC</w:t>
            </w:r>
            <w:r>
              <w:rPr>
                <w:color w:val="000000"/>
              </w:rPr>
              <w:t>梁力学性能的试验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4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炎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矩形预制腹板</w:t>
            </w:r>
            <w:r>
              <w:rPr>
                <w:color w:val="000000"/>
              </w:rPr>
              <w:t>PSRC</w:t>
            </w:r>
            <w:r>
              <w:rPr>
                <w:color w:val="000000"/>
              </w:rPr>
              <w:t>梁抗震性能试验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4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建华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城镇化发展目标下商品房空置率合理区间研判与分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4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松领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库伦阻尼的负刚度的隔振装置实验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4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婉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州老城区改造存在的问题及对策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4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骆豪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市综合体共享式停车需求分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4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鑫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断层地震下钢框架内填暗竖缝</w:t>
            </w:r>
            <w:r>
              <w:rPr>
                <w:color w:val="000000"/>
              </w:rPr>
              <w:t>RC</w:t>
            </w:r>
            <w:r>
              <w:rPr>
                <w:color w:val="000000"/>
              </w:rPr>
              <w:t>墙结构的能量设计方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4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跃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半刚接钢框架内填暗竖缝</w:t>
            </w:r>
            <w:r>
              <w:rPr>
                <w:color w:val="000000"/>
              </w:rPr>
              <w:t>RC</w:t>
            </w:r>
            <w:r>
              <w:rPr>
                <w:color w:val="000000"/>
              </w:rPr>
              <w:t>墙结构的超强及强度折减系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7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与信息工程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光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慧婷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漂移扫描的天文望远镜星图目标处理方法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58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5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姝姝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州旅游业转型升级的影响因素及对策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56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5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聂攀科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型经济下苏州企业政治关联对慈善行为的影响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5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敏燕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蔬类农产品冷链配送信息智能化跟踪系统开发与应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5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诗苑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“一带一路”发展战略对南太平洋岛国未来的影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57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5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奕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非近期排外骚乱原因及防范机制探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5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清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太平洋岛国如何应对全球化——以斐济为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5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甜甜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代巴布亚新几内亚贪腐问题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5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与公共管理学院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技术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敬尧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城镇化进程下“荒野”价值问题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5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妙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足迹理论对我国生态文明建设中的启示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6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理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糊度量空间的若干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6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祖启航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尺度上非完整力学系统的</w:t>
            </w:r>
            <w:r>
              <w:rPr>
                <w:color w:val="000000"/>
              </w:rPr>
              <w:t>Noether</w:t>
            </w:r>
            <w:r>
              <w:rPr>
                <w:color w:val="000000"/>
              </w:rPr>
              <w:t>对称性与守恒量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6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雪萍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基于非标准</w:t>
            </w:r>
            <w:r>
              <w:rPr>
                <w:color w:val="000000"/>
              </w:rPr>
              <w:t>Lagrange</w:t>
            </w:r>
            <w:r>
              <w:rPr>
                <w:color w:val="000000"/>
              </w:rPr>
              <w:t>函数的变分问题的</w:t>
            </w:r>
            <w:r>
              <w:rPr>
                <w:color w:val="000000"/>
              </w:rPr>
              <w:t>对称性的摄动与绝热不变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6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玉飞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尺度上约束力学系统的</w:t>
            </w:r>
            <w:r>
              <w:rPr>
                <w:color w:val="000000"/>
              </w:rPr>
              <w:t>Noether</w:t>
            </w:r>
            <w:r>
              <w:rPr>
                <w:color w:val="000000"/>
              </w:rPr>
              <w:t>对称性与守恒量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46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6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光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皓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由曲面的加工与检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53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6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淼飞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稀土掺杂</w:t>
            </w:r>
            <w:r>
              <w:rPr>
                <w:color w:val="000000"/>
              </w:rPr>
              <w:t>MoS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</w:rPr>
              <w:t>的制备及光学特性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6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生物与材料工程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型植物生长调节剂的合成及应用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6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赞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碳基二氧化锰电极材料的制备及电化学性能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CX15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06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专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小婷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工纳米颗粒复合体在自然土壤中的迁移调研与机理研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0:00Z</dcterms:created>
  <dc:creator>Administrator</dc:creator>
  <dc:description/>
  <dc:language>en-US</dc:language>
  <cp:lastModifiedBy>NMC</cp:lastModifiedBy>
  <cp:lastPrinted>2016-10-26T14:30:00Z</cp:lastPrinted>
  <dcterms:modified xsi:type="dcterms:W3CDTF">2016-10-26T07:30:00Z</dcterms:modified>
  <cp:revision>2</cp:revision>
  <dc:subject/>
  <dc:title/>
</cp:coreProperties>
</file>